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OROVÝ FORMULÁR NA ODSTÚPENIE OD ZMLUV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vyplňte a zašlite tento formulár len v prípade, že si želáte odstúpiť od zmluv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zákona č. 102/2014 Z.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43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omu: </w:t>
              <w:br/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Wine Group, s.r.o., </w:t>
            </w:r>
            <w:r>
              <w:rPr>
                <w:rFonts w:cs="Calibri" w:ascii="Calibri" w:hAnsi="Calibri"/>
                <w:shd w:fill="FFFFFF" w:val="clear"/>
              </w:rPr>
              <w:t>IČO: 50 124 382, so sídlom: Hradská 67/49, 900 82 Blatné, zapísaná v Obchodnom registri Okresného súdu Bratislava I, oddiel: Sro, vložka č. 108654/B</w:t>
            </w:r>
            <w:r>
              <w:rPr>
                <w:rFonts w:cs="Calibri" w:ascii="Calibri" w:hAnsi="Calibri"/>
                <w:color w:val="333333"/>
              </w:rPr>
              <w:t xml:space="preserve">, DIČ: </w:t>
            </w:r>
            <w:r>
              <w:rPr>
                <w:rFonts w:cs="Calibri" w:ascii="Calibri" w:hAnsi="Calibri"/>
              </w:rPr>
              <w:t>2120186629</w:t>
            </w:r>
            <w:r>
              <w:rPr>
                <w:rFonts w:cs="Calibri" w:ascii="Calibri" w:hAnsi="Calibri"/>
                <w:color w:val="333333"/>
              </w:rPr>
              <w:t xml:space="preserve">, IČ DPH: </w:t>
            </w:r>
            <w:r>
              <w:rPr>
                <w:rFonts w:cs="Calibri" w:ascii="Calibri" w:hAnsi="Calibri"/>
              </w:rPr>
              <w:t>SK21201866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3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ýmto oznamujem/oznamujeme*, že odstupujem/odstupujeme* od zmluvy o predaji tohto tovaru*:</w:t>
            </w:r>
            <w:r>
              <w:rPr>
                <w:rFonts w:cs="Calibri" w:ascii="Calibri" w:hAnsi="Calibri"/>
              </w:rPr>
              <w:t xml:space="preserve"> </w:t>
              <w:br/>
              <w:br/>
              <w:br/>
              <w:br/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átum objednania/dátum prijatia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no a priezvisko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  <w:tr>
        <w:trPr>
          <w:trHeight w:val="1997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spotrebiteľa/spotrebiteľov* </w:t>
              <w:br/>
              <w:t xml:space="preserve">(iba ak sa tento formulár podáva v listinnej podobe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ehodiace sa prečiarn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vyplnenia odstúpenia od zmluvy </w:t>
        <w:tab/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potrebiteľa</w:t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9:00Z</dcterms:created>
  <dc:creator>Trekland IC</dc:creator>
  <dc:description/>
  <dc:language>en-US</dc:language>
  <cp:lastModifiedBy>katarina.benkovska@outlook.sk</cp:lastModifiedBy>
  <cp:lastPrinted>1995-11-21T17:41:00Z</cp:lastPrinted>
  <dcterms:modified xsi:type="dcterms:W3CDTF">2020-05-22T06:19:00Z</dcterms:modified>
  <cp:revision>2</cp:revision>
  <dc:subject/>
  <dc:title>VZOROVÝ FORMULÁR NA ODSTÚPENIE OD ZMLUVY</dc:title>
</cp:coreProperties>
</file>